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-4445</wp:posOffset>
                </wp:positionV>
                <wp:extent cx="390525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  <w:t>Istanza di Adozione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07.5pt;height:50.2pt;mso-wrap-distance-left:9.05pt;mso-wrap-distance-right:9.05pt;mso-wrap-distance-top:0pt;mso-wrap-distance-bottom:0pt;margin-top:-0.3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  <w:t>Istanza di Adozione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 Tribunale per i Minorenni di Milano</w:t>
      </w:r>
    </w:p>
    <w:p>
      <w:pPr>
        <w:pStyle w:val="TextBody"/>
        <w:spacing w:lineRule="auto" w:line="360"/>
        <w:jc w:val="left"/>
        <w:rPr/>
      </w:pPr>
      <w:r>
        <w:rPr/>
        <w:t>I sottoscritti coniugi: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3906"/>
        <w:gridCol w:w="586"/>
        <w:gridCol w:w="2693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Marit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                                               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fession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cellular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Via, n° civico, città, CAP)</w:t>
      </w:r>
    </w:p>
    <w:tbl>
      <w:tblPr>
        <w:tblW w:w="9792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2"/>
        <w:gridCol w:w="113"/>
        <w:gridCol w:w="3286"/>
        <w:gridCol w:w="564"/>
        <w:gridCol w:w="586"/>
        <w:gridCol w:w="2711"/>
      </w:tblGrid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Mogl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a a 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fessione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cellulare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i in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n domicilio comune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260" w:type="dxa"/>
            <w:gridSpan w:val="5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oniugati dal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separati neppure di fatto</w:t>
            </w:r>
          </w:p>
        </w:tc>
      </w:tr>
      <w:tr>
        <w:trPr>
          <w:trHeight w:val="227" w:hRule="exact"/>
        </w:trPr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3861" w:type="dxa"/>
            <w:gridSpan w:val="3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onviventi dal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3861" w:type="dxa"/>
            <w:gridSpan w:val="3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eWeb"/>
        <w:spacing w:before="280" w:after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sottoscritti si impegnano a comunicare tempestivamente al Tribunale, in forma scritta via mail (</w:t>
      </w:r>
      <w:r>
        <w:rPr>
          <w:b/>
          <w:i/>
          <w:sz w:val="22"/>
          <w:szCs w:val="22"/>
        </w:rPr>
        <w:t>cancelleriaadozioni.tribmin.milano@giustizia.it</w:t>
      </w:r>
      <w:r>
        <w:rPr>
          <w:i/>
          <w:sz w:val="22"/>
          <w:szCs w:val="22"/>
        </w:rPr>
        <w:t xml:space="preserve">),ogni cambiamento della propria situazione familiare (a mero titolo esemplificativo nascita di figlio, separazione dal coniuge, morte, malattie sopravvenute, adozione, minori in affido, mutamento delle condizioni lavorative). </w:t>
      </w:r>
    </w:p>
    <w:p>
      <w:pPr>
        <w:pStyle w:val="NormaleWeb"/>
        <w:spacing w:before="0" w:after="113"/>
        <w:jc w:val="center"/>
        <w:rPr/>
      </w:pPr>
      <w:r>
        <w:rPr>
          <w:b/>
          <w:bCs/>
          <w:iCs/>
          <w:sz w:val="22"/>
          <w:szCs w:val="22"/>
          <w:u w:val="single"/>
        </w:rPr>
        <w:t>CHIEDONO</w:t>
      </w:r>
      <w:r>
        <w:rPr>
          <w:iCs/>
          <w:sz w:val="22"/>
          <w:szCs w:val="22"/>
        </w:rPr>
        <w:t xml:space="preserve"> </w:t>
      </w:r>
    </w:p>
    <w:p>
      <w:pPr>
        <w:pStyle w:val="NormaleWeb"/>
        <w:spacing w:before="280" w:after="113"/>
        <w:jc w:val="both"/>
        <w:rPr/>
      </w:pPr>
      <w:r>
        <w:rPr>
          <w:sz w:val="22"/>
          <w:szCs w:val="22"/>
        </w:rPr>
        <w:t>a norma dell'art. 22 Legge 4.5.1983 n. 184 l'affidamento preadottivo d</w:t>
      </w:r>
      <w:r>
        <w:rPr/>
        <w:t xml:space="preserve">i un minore ai fini di adozione nazionale. </w:t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49"/>
        <w:gridCol w:w="2414"/>
        <w:gridCol w:w="6410"/>
      </w:tblGrid>
      <w:tr>
        <w:trPr>
          <w:trHeight w:val="454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41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</w:tr>
      <w:tr>
        <w:trPr>
          <w:trHeight w:val="227" w:hRule="exact"/>
        </w:trPr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410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</w:t>
      </w:r>
      <w:r>
        <w:rPr>
          <w:b/>
          <w:sz w:val="22"/>
          <w:szCs w:val="20"/>
        </w:rPr>
        <w:tab/>
        <w:tab/>
        <w:tab/>
        <w:tab/>
        <w:t xml:space="preserve">            Firma __________________________________</w:t>
      </w:r>
      <w:r>
        <w:rPr>
          <w:rFonts w:eastAsia="SimSun;宋体" w:cs="Mangal"/>
          <w:b/>
          <w:smallCaps/>
          <w:kern w:val="2"/>
          <w:sz w:val="32"/>
          <w:lang w:eastAsia="zh-CN" w:bidi="hi-IN"/>
        </w:rPr>
        <w:t xml:space="preserve">                                        </w:t>
      </w:r>
    </w:p>
    <w:p>
      <w:pPr>
        <w:pStyle w:val="Normal"/>
        <w:widowControl w:val="false"/>
        <w:shd w:fill="F2F2F2" w:val="clear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32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lang w:eastAsia="zh-CN" w:bidi="hi-IN"/>
        </w:rPr>
        <w:t>Elenco dei documenti da allegare alle istanze</w:t>
      </w:r>
    </w:p>
    <w:p>
      <w:pPr>
        <w:pStyle w:val="Normal"/>
        <w:widowControl w:val="false"/>
        <w:shd w:fill="F2F2F2" w:val="clear"/>
        <w:suppressAutoHyphens w:val="true"/>
        <w:spacing w:lineRule="auto" w:line="240" w:before="0" w:after="6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lang w:eastAsia="zh-CN" w:bidi="hi-IN"/>
        </w:rPr>
        <w:t>di adozione nazionale e internazionale</w:t>
      </w:r>
    </w:p>
    <w:p>
      <w:pPr>
        <w:pStyle w:val="Normal"/>
        <w:widowControl w:val="false"/>
        <w:shd w:fill="F2F2F2" w:val="clear"/>
        <w:tabs>
          <w:tab w:val="clear" w:pos="720"/>
          <w:tab w:val="center" w:pos="5386" w:leader="none"/>
          <w:tab w:val="right" w:pos="10772" w:leader="none"/>
        </w:tabs>
        <w:suppressAutoHyphens w:val="true"/>
        <w:spacing w:lineRule="auto" w:line="240" w:before="0" w:after="6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1"/>
          <w:lang w:eastAsia="zh-CN" w:bidi="hi-IN"/>
        </w:rPr>
        <w:tab/>
        <w:t>(art. 29 bis I comma legge 4 maggio 1983 n. 184 e succ. modifiche)</w:t>
      </w:r>
      <w:r>
        <w:rPr>
          <w:rFonts w:eastAsia="SimSun;宋体" w:cs="Mangal" w:ascii="Times New Roman" w:hAnsi="Times New Roman"/>
          <w:color w:val="000000"/>
          <w:kern w:val="2"/>
          <w:sz w:val="21"/>
          <w:szCs w:val="21"/>
          <w:lang w:eastAsia="zh-CN" w:bidi="hi-IN"/>
        </w:rPr>
        <w:tab/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Le coppie che intendono presentare dichiarazione di disponibilità all’adozione nazionale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. AD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) o internazionale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. A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) devono allegare all’istanza\e anche la documentazione di seguito indicata (da allegare a ciascuna domanda in copia libera)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Certificato di matrimonio e, qualora non si sia sposati da almeno 3 anni, ulteriore documentazione che certifichi un periodo complessivo di convivenza di almeno 3 anni. A tal fine possono essere presentati contratti di affitto, contratti di acquisto di un immobile, certificati storici di residenza, etc. Nel caso di  impossibilità a certificare la convivenza si chiede un atto notorio, alla presenza di due testimoni, da richiedere al tribunale di competenz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8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Stato di famigl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 xml:space="preserve">Certificato rilasciato dal medico curante contenente l’anamnesi della persona con precisazioni per le   patologie indicate nel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ulo C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.</w:t>
      </w:r>
    </w:p>
    <w:p>
      <w:pPr>
        <w:pStyle w:val="Normal"/>
        <w:widowControl w:val="false"/>
        <w:spacing w:lineRule="auto" w:line="360"/>
        <w:ind w:left="709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  <w:t>Il predetto certificato deve contenere l’attestazione da parte del medico che, sulla base dei dati clinici, anamnestici e strumentali sopra indicati, i richiedenti siano in atto esenti da patologie fisiche e psichiche croniche o potenzialmente evolutive di tipo invalidant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Analisi mediche (Hiv, epatiti, Tbc, Vdrl, Tpha) effettuate presso una struttura pubblica o convenzionat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In caso di pregressa malattia dovrà essere depositato un certificato dello specialista in cui siano precisati: stato di salute del paziente, prognosi relativa alla qualità di vita attuale, curva di sopravvivenza e possibilità di recidiva (con la specifica di quale sarebbe la qualità della vita anche nel caso in cui comparissero recidive), studi attuali con ripercussioni sulla prognosi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  <w:t>Autocertificazione relativa a condizioni personali e familiari degli aspiranti genitori adottivi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lang w:eastAsia="zh-CN" w:bidi="hi-IN"/>
        </w:rPr>
        <w:t>mod. AU</w:t>
      </w: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  <w:t>);</w:t>
      </w:r>
    </w:p>
    <w:p>
      <w:pPr>
        <w:pStyle w:val="Normal"/>
        <w:widowControl w:val="false"/>
        <w:spacing w:lineRule="auto" w:line="240"/>
        <w:ind w:left="360" w:hanging="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8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Foto recente di copp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Dichiarazione di assenso dei genitori dei richiedenti che non si oppongono affinché i figli adottino un minore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. DS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) o eventuale  certificato di morte\autocertificazione;</w:t>
      </w:r>
    </w:p>
    <w:p>
      <w:pPr>
        <w:pStyle w:val="Normal"/>
        <w:widowControl w:val="false"/>
        <w:spacing w:lineRule="auto" w:line="240"/>
        <w:ind w:left="644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8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Fotocopia dei documenti d’identità degli istanti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  <w:t>Le coppie residenti fuori dal distretto della Corte d’Appello di Milano dovranno depositare anche relazione psicosociale ed eventuale decreto di idoneità all’adozione.</w:t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  <w:t>N.B.: OGNI DOMANDA NECESSITA DELLA DOCUMENTAZIONE RICHIESTA.</w:t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840</wp:posOffset>
                </wp:positionH>
                <wp:positionV relativeFrom="paragraph">
                  <wp:posOffset>-226695</wp:posOffset>
                </wp:positionV>
                <wp:extent cx="968375" cy="74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4803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8.9pt;mso-wrap-distance-left:9.05pt;mso-wrap-distance-right:9.05pt;mso-wrap-distance-top:0pt;mso-wrap-distance-bottom:0pt;margin-top:-17.8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69240</wp:posOffset>
                </wp:positionV>
                <wp:extent cx="5078730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9057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Facsimile certificato medico curante per l'idoneità sanitaria all'adozio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99.9pt;height:62.25pt;mso-wrap-distance-left:9.05pt;mso-wrap-distance-right:9.05pt;mso-wrap-distance-top:0pt;mso-wrap-distance-bottom:0pt;margin-top:-21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Facsimile certificato medico curante per l'idoneità sanitaria all'adozio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imes New Roman" w:hAnsi="Times New Roman" w:eastAsia="SimSun;宋体" w:cs="Times New Roman"/>
          <w:b/>
          <w:b/>
          <w:color w:val="FFFFFF"/>
          <w:kern w:val="2"/>
          <w:sz w:val="6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FFFF"/>
          <w:kern w:val="2"/>
          <w:sz w:val="6"/>
          <w:szCs w:val="28"/>
          <w:lang w:eastAsia="zh-CN" w:bidi="hi-I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Il/La sottoscritto/a Dr.</w:t>
      </w:r>
      <w:r>
        <w:rPr/>
        <w:t>: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051"/>
        <w:gridCol w:w="3686"/>
        <w:gridCol w:w="425"/>
        <w:gridCol w:w="2555"/>
      </w:tblGrid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scritto all'Ordine dei Medici di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eWeb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edico Curante della Sig./r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l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, Nome)</w:t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rPr/>
      </w:pPr>
      <w:r>
        <w:rPr/>
        <w:t>(specificare tutte le patologie attualmente presenti)</w:t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3"/>
        <w:gridCol w:w="73"/>
        <w:gridCol w:w="71"/>
        <w:gridCol w:w="65"/>
        <w:gridCol w:w="68"/>
        <w:gridCol w:w="111"/>
        <w:gridCol w:w="100"/>
        <w:gridCol w:w="76"/>
        <w:gridCol w:w="1525"/>
        <w:gridCol w:w="3461"/>
        <w:gridCol w:w="142"/>
        <w:gridCol w:w="113"/>
        <w:gridCol w:w="113"/>
        <w:gridCol w:w="113"/>
        <w:gridCol w:w="957"/>
        <w:gridCol w:w="64"/>
        <w:gridCol w:w="83"/>
        <w:gridCol w:w="113"/>
        <w:gridCol w:w="110"/>
        <w:gridCol w:w="2317"/>
      </w:tblGrid>
      <w:tr>
        <w:trPr>
          <w:trHeight w:val="454" w:hRule="exact"/>
        </w:trPr>
        <w:tc>
          <w:tcPr>
            <w:tcW w:w="2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gridSpan w:val="7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he il Sig./ra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cardiocircolatorio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602" w:type="dxa"/>
            <w:gridSpan w:val="1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70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70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respiratorio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i</w:t>
            </w:r>
          </w:p>
        </w:tc>
        <w:tc>
          <w:tcPr>
            <w:tcW w:w="3644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ubercolosi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644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644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1" w:type="dxa"/>
            <w:gridSpan w:val="17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è affetto da diabe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 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se insulinodipendente</w:t>
            </w:r>
          </w:p>
        </w:tc>
        <w:tc>
          <w:tcPr>
            <w:tcW w:w="1438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75" w:type="dxa"/>
            <w:gridSpan w:val="1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glicometabolico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5" w:type="dxa"/>
            <w:gridSpan w:val="1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nze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438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4125" w:type="dxa"/>
            <w:gridSpan w:val="1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5" w:type="dxa"/>
            <w:gridSpan w:val="1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altre patologie endrocrine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88" w:type="dxa"/>
            <w:gridSpan w:val="2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83" w:type="dxa"/>
            <w:gridSpan w:val="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83" w:type="dxa"/>
            <w:gridSpan w:val="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psichiche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23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77" w:type="dxa"/>
            <w:gridSpan w:val="21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41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23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757" w:type="dxa"/>
            <w:gridSpan w:val="7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23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57" w:type="dxa"/>
            <w:gridSpan w:val="7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5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a/ha fatto uso di sostanze psicoattive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buso di alcool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tupefacenti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ostanze psicotrop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specificare quali e con che modalità di assunzione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4"/>
        <w:gridCol w:w="5773"/>
        <w:gridCol w:w="1205"/>
        <w:gridCol w:w="2601"/>
      </w:tblGrid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 sistema nervoso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53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82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33"/>
        <w:gridCol w:w="5822"/>
        <w:gridCol w:w="123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offre di epilessia o ha manifestato crisi epilettich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8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con che frequenza e quando si è manifestata l’ultima</w:t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02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3"/>
        <w:gridCol w:w="5782"/>
        <w:gridCol w:w="127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ematologich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02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12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46"/>
        <w:gridCol w:w="5859"/>
        <w:gridCol w:w="1266"/>
        <w:gridCol w:w="2641"/>
      </w:tblGrid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autoimmun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1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6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33"/>
        <w:gridCol w:w="113"/>
        <w:gridCol w:w="5818"/>
        <w:gridCol w:w="1261"/>
        <w:gridCol w:w="2647"/>
      </w:tblGrid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infettive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072" w:type="dxa"/>
            <w:gridSpan w:val="5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1" w:type="dxa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gastrointestinali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61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1" w:type="dxa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75"/>
        <w:gridCol w:w="5952"/>
        <w:gridCol w:w="1266"/>
        <w:gridCol w:w="2683"/>
      </w:tblGrid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osteoarticolar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7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3"/>
        <w:gridCol w:w="150"/>
        <w:gridCol w:w="113"/>
        <w:gridCol w:w="61"/>
        <w:gridCol w:w="5672"/>
        <w:gridCol w:w="113"/>
        <w:gridCol w:w="1190"/>
        <w:gridCol w:w="63"/>
        <w:gridCol w:w="2459"/>
        <w:gridCol w:w="114"/>
        <w:gridCol w:w="89"/>
      </w:tblGrid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uro-genit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048" w:type="dxa"/>
            <w:gridSpan w:val="1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riproduttiv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21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i tipo oncologic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26" w:type="dxa"/>
            <w:gridSpan w:val="1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sservazioni clinico -anamnestich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23"/>
      </w:tblGrid>
      <w:tr>
        <w:trPr>
          <w:trHeight w:val="1252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Tutto ciò premesso, </w:t>
      </w:r>
      <w:r>
        <w:rPr>
          <w:color w:val="000000"/>
          <w:sz w:val="22"/>
          <w:szCs w:val="22"/>
        </w:rPr>
        <w:t xml:space="preserve">sulla base dei dati anamnestici, clinici e strumentali in mio possesso il/la sig./ra </w:t>
      </w:r>
    </w:p>
    <w:tbl>
      <w:tblPr>
        <w:tblW w:w="1024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6"/>
        <w:gridCol w:w="112"/>
        <w:gridCol w:w="938"/>
        <w:gridCol w:w="2334"/>
        <w:gridCol w:w="4278"/>
        <w:gridCol w:w="1015"/>
        <w:gridCol w:w="969"/>
        <w:gridCol w:w="89"/>
        <w:gridCol w:w="89"/>
      </w:tblGrid>
      <w:tr>
        <w:trPr>
          <w:trHeight w:val="454" w:hRule="exact"/>
        </w:trPr>
        <w:tc>
          <w:tcPr>
            <w:tcW w:w="3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084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43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esente da patologie fisiche e psichiche croniche o potenzialmente evolutive di tipo invalidante</w:t>
            </w:r>
          </w:p>
        </w:tc>
        <w:tc>
          <w:tcPr>
            <w:tcW w:w="1015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969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8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  <w:tab w:val="left" w:pos="1588" w:leader="none"/>
        </w:tabs>
        <w:spacing w:lineRule="exact" w:line="240" w:before="0" w:after="60"/>
        <w:ind w:left="864" w:hanging="864"/>
        <w:outlineLvl w:val="3"/>
        <w:rPr>
          <w:rFonts w:ascii="Times New Roman" w:hAnsi="Times New Roman" w:cs="Times New Roman"/>
          <w:b/>
          <w:b/>
          <w:bCs/>
          <w:color w:val="FFFFFF"/>
          <w:sz w:val="6"/>
          <w:szCs w:val="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6"/>
          <w:szCs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4445</wp:posOffset>
                </wp:positionV>
                <wp:extent cx="5144770" cy="63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Autocertificazione relativa alle condizioni personali e familiari degli aspiranti genitori ado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05.1pt;height:50.2pt;mso-wrap-distance-left:9.05pt;mso-wrap-distance-right:9.05pt;mso-wrap-distance-top:0pt;mso-wrap-distance-bottom:0pt;margin-top:-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Autocertificazione relativa alle condizioni personali e familiari degli aspiranti genitori ado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6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6"/>
          <w:lang w:eastAsia="it-IT"/>
        </w:rPr>
      </w:r>
    </w:p>
    <w:p>
      <w:pPr>
        <w:pStyle w:val="Normal"/>
        <w:spacing w:lineRule="auto" w:line="360"/>
        <w:jc w:val="left"/>
        <w:rPr/>
      </w:pPr>
      <w:r>
        <w:rPr/>
        <w:t>Il/La sottoscritto/a: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2"/>
        <w:gridCol w:w="3906"/>
        <w:gridCol w:w="586"/>
        <w:gridCol w:w="2693"/>
      </w:tblGrid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Nato/a a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185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a, n° civico, città, CAP)</w:t>
            </w:r>
          </w:p>
        </w:tc>
      </w:tr>
    </w:tbl>
    <w:p>
      <w:pPr>
        <w:pStyle w:val="Normal"/>
        <w:spacing w:lineRule="auto" w:line="240" w:before="0" w:after="17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it-IT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>sotto la propria personale responsabilità, in conformità a quanto previsto dalla L. 15.05.1997 n. 127 e succ. modifiche,:</w:t>
      </w:r>
    </w:p>
    <w:tbl>
      <w:tblPr>
        <w:tblW w:w="9836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4"/>
        <w:gridCol w:w="5946"/>
        <w:gridCol w:w="1124"/>
        <w:gridCol w:w="2412"/>
      </w:tblGrid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di essere stato riconosciuto invalido civile o del lavoro 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, indicare con quale percentuale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di essere affetto da patologie fisiche e/o psichiche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li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le e in che dosaggi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ndo e per quanto temp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fa/ha fatto uso di sostanze psicoattive</w:t>
            </w:r>
          </w:p>
        </w:tc>
        <w:tc>
          <w:tcPr>
            <w:tcW w:w="112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buso di alcool</w:t>
            </w:r>
          </w:p>
        </w:tc>
        <w:tc>
          <w:tcPr>
            <w:tcW w:w="112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so di stupefacenti</w:t>
            </w:r>
          </w:p>
        </w:tc>
        <w:tc>
          <w:tcPr>
            <w:tcW w:w="112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so di sostanze psicotrope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specificare quali e con che modalità di assunzione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ndo e per quanto temp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per tale patologia è in cura press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che è stata accertata una causa di sterilità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e SI, indicare quando e da chi è stata accertata la causa della sterilità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 effettuato trattamenti di procreazione medicalmente assistita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 xml:space="preserve">se SI, quante volte 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NO, indicare il motivo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aver interrotto ogni percorso di fecondazione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a quando risale l’ultimo tentativo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aver avuto minori in affido etero familiare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se l’esperienza è ancora in corso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280" w:after="280"/>
        <w:ind w:left="142" w:hanging="284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color w:val="000000"/>
          <w:sz w:val="22"/>
          <w:szCs w:val="22"/>
        </w:rPr>
        <w:t>aver presentato domanda di adozione nazionale/internazionale anche presso il Tribunale per i Minorenni di _________________</w:t>
      </w:r>
    </w:p>
    <w:p>
      <w:pPr>
        <w:pStyle w:val="Normal"/>
        <w:spacing w:lineRule="auto" w:line="240" w:before="280" w:after="80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on il seguente esito: </w:t>
      </w:r>
      <w:r>
        <w:rPr>
          <w:rFonts w:cs="Arial" w:ascii="Arial" w:hAnsi="Arial"/>
          <w:color w:val="000000"/>
          <w:szCs w:val="20"/>
        </w:rPr>
        <w:t>(per es. comunicare se sono stati proposti abbinamenti o se è stato  pronunciato   decreto di idoneità o di rigetto)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240" w:before="280" w:after="80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280" w:after="80"/>
        <w:jc w:val="left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  <w:t>Dichiara, inoltre, di avere riferito fedelmente quanto sopra indicato.</w:t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55"/>
        <w:gridCol w:w="2411"/>
        <w:gridCol w:w="6407"/>
      </w:tblGrid>
      <w:tr>
        <w:trPr>
          <w:trHeight w:val="454" w:hRule="exac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64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</w:tr>
      <w:tr>
        <w:trPr>
          <w:trHeight w:val="227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407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kern w:val="0"/>
          <w:sz w:val="6"/>
          <w:szCs w:val="20"/>
          <w:shd w:fill="FFFFFF" w:val="clear"/>
          <w:lang w:val="en-US" w:eastAsia="it-IT"/>
        </w:rPr>
      </w:pPr>
      <w:r>
        <w:rPr>
          <w:rFonts w:cs="Times New Roman" w:ascii="Times New Roman" w:hAnsi="Times New Roman"/>
          <w:b/>
          <w:color w:val="FFFFFF"/>
          <w:kern w:val="0"/>
          <w:sz w:val="6"/>
          <w:szCs w:val="20"/>
          <w:shd w:fill="FFFFFF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4445</wp:posOffset>
                </wp:positionV>
                <wp:extent cx="5144770" cy="637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Resa ai sensi degli artt. 46, 47 e 48 D.P.R. 28 Dicembre 2000 n. 4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05.1pt;height:50.2pt;mso-wrap-distance-left:9.05pt;mso-wrap-distance-right:9.05pt;mso-wrap-distance-top:0pt;mso-wrap-distance-bottom:0pt;margin-top:-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Dichiarazione sostituti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Resa ai sensi degli artt. 46, 47 e 48 D.P.R. 28 Dicembre 2000 n.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8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8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6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6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it-IT"/>
        </w:rPr>
        <w:t>Al Tribunale per i Minorenni di Milano</w:t>
      </w:r>
    </w:p>
    <w:p>
      <w:pPr>
        <w:pStyle w:val="Normal"/>
        <w:spacing w:lineRule="auto" w:line="360"/>
        <w:jc w:val="left"/>
        <w:rPr/>
      </w:pPr>
      <w:r>
        <w:rPr/>
        <w:t>Il/La sottoscritto/a: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08"/>
        <w:gridCol w:w="1418"/>
        <w:gridCol w:w="7087"/>
      </w:tblGrid>
      <w:tr>
        <w:trPr>
          <w:trHeight w:val="454" w:hRule="exac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ad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5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dre 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, Nom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kern w:val="0"/>
          <w:sz w:val="18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18"/>
          <w:szCs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kern w:val="0"/>
          <w:sz w:val="22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2"/>
          <w:szCs w:val="20"/>
          <w:lang w:eastAsia="it-IT"/>
        </w:rPr>
        <w:t>Consapevole delle responsabilità e delle sanzioni penali stabilite dalla legge per le dichiarazioni mendaci e le falsità in atti; avvisato che, in conformità a quanto disposto dal D.P.R. N. 445/00 (T.U. delle disposizioni legislative e regolamentari in materia di documentazione amministrativa) , qualora dai controlli emerga la non veridicità del contenuto della dichiarazione, il dichiarante decade dai benefìci eventualmente conseguenti al provvedimento emanato sulla base della dichiarazione non veritiera; avvisato che le informazioni, assunte per il raggiungimento delle finalità istituzionali di questo Tribunale per i Minorenni, potranno essere trattate in via informatica anche per comunicare dati statistici in forma anonima ad altri Enti Pubblici, rilascio le seguenti dichiarazioni:</w:t>
      </w:r>
    </w:p>
    <w:p>
      <w:pPr>
        <w:pStyle w:val="Normal"/>
        <w:spacing w:lineRule="auto" w:line="360"/>
        <w:rPr/>
      </w:pPr>
      <w:r>
        <w:rPr/>
        <w:t>(Selezionare le voci interessate)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2"/>
        <w:gridCol w:w="3906"/>
        <w:gridCol w:w="586"/>
        <w:gridCol w:w="2693"/>
      </w:tblGrid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i essere nato/a 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i risiedere in 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85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</w:tr>
      <w:tr>
        <w:trPr>
          <w:trHeight w:val="628" w:hRule="exact"/>
        </w:trPr>
        <w:tc>
          <w:tcPr>
            <w:tcW w:w="971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eastAsia="it-IT"/>
              </w:rPr>
              <w:t>di essere a conoscenza dell'intenzione di mio figlio/ figlia e mio genero/ nuora, di adottare un bambino, a tal fine esprimo il mio consens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color w:val="00000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it-IT"/>
        </w:rPr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49"/>
        <w:gridCol w:w="2348"/>
        <w:gridCol w:w="6322"/>
      </w:tblGrid>
      <w:tr>
        <w:trPr>
          <w:trHeight w:val="454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2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</w:tr>
      <w:tr>
        <w:trPr>
          <w:trHeight w:val="227" w:hRule="exact"/>
        </w:trPr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322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irma del dichiarante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</w:rPr>
      <w:t>Istanza di adozione naz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Header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5:00Z</dcterms:created>
  <dc:creator>PricewaterhouseCoopers Spa</dc:creator>
  <dc:description/>
  <dc:language>en-US</dc:language>
  <cp:lastModifiedBy>Villa/Luca</cp:lastModifiedBy>
  <cp:lastPrinted>2018-06-06T12:40:00Z</cp:lastPrinted>
  <dcterms:modified xsi:type="dcterms:W3CDTF">2018-06-06T10:40:00Z</dcterms:modified>
  <cp:revision>15</cp:revision>
  <dc:subject/>
  <dc:title/>
</cp:coreProperties>
</file>